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684"/>
        <w:gridCol w:w="531"/>
        <w:gridCol w:w="1210"/>
        <w:gridCol w:w="594"/>
        <w:gridCol w:w="500"/>
        <w:gridCol w:w="91"/>
        <w:gridCol w:w="489"/>
        <w:gridCol w:w="1428"/>
        <w:gridCol w:w="192"/>
        <w:gridCol w:w="95"/>
        <w:gridCol w:w="1705"/>
        <w:gridCol w:w="961"/>
        <w:gridCol w:w="1276"/>
      </w:tblGrid>
      <w:tr>
        <w:trPr>
          <w:trHeight w:val="844" w:hRule="atLeast"/>
        </w:trPr>
        <w:tc>
          <w:tcPr>
            <w:tcW w:w="11072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основание  начальной (максимальной) цены договора  на выполнение работ по техническому обслуживанию вентиляционной систем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змещения заказа: открытый аукцион в электронной форм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/ поставщики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бот</w:t>
            </w:r>
          </w:p>
        </w:tc>
        <w:tc>
          <w:tcPr>
            <w:tcW w:w="779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ты по предупреждению и  устранению аварийных ситуаций и техническому обслуживанию системы вентиляции  и кондиционирования воздуха, путем предоставления для работ слесаря КИПиА с допуском к работе на высоте. </w:t>
            </w:r>
          </w:p>
          <w:p>
            <w:pPr>
              <w:pStyle w:val="Normal"/>
              <w:ind w:left="284" w:right="140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Время выполнение работ: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u w:val="single"/>
                <w:lang w:eastAsia="en-US"/>
              </w:rPr>
              <w:t>1. ул. Садовая, д. 1б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- продолжительность рабочего дня 7 часов, выходные дни: воскресенье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Противопожарная система вентиляции состоит из: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 клапан (23 ед.),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 кнопка управления (15 единиц),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Виды работ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и ремонт приточно-вытяжной  вентиля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рка состояния при необходимости замена фильтрующих элементов (без стоимости фильтров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мотр воздухозаборных и воздухораспределительных решеток при необходимости очист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чистка и проверка балансировки рабочего колеса вентилято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верка состояния (при необходимости смазка) подшипников двигателей вентиляторов путем тепловизионного контроля, индикаторами напряжения измерительными клещам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верка надежности электрических соединени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верка работы системы автоматики и регулирован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рка технического состояния противопожарных клапан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амеры температуры воздуха по кабинета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чистка жалюзийных решеток от загрязн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рка виброизолирующих опо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верка состояния теплообменника на предмет герметичности, загрязнен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чистка теплообменника от загрязн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тчистка внутренней полости приточной вентиляционной установки от загрязнени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тчистка вентиляции от грязепылевых отлож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чистка вентиляции от жировых отложени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зинфекция систем вентиляции и кондициониро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блюдать технику безопасности, пожарную безопас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дение журналов ППО и ППР.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Перечень электрооборудования: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воздушный клапан – 25шт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вентиляторы радиальный до №5  - 9 шт.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вентиляторы радиальный до №10  - 2 шт.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- вентилятор крышный до №5 - 9 шт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вентилятор канальный до №5 - 1 шт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калориферы- 18 шт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фильтры рамные и ячейковые -18 шт</w:t>
            </w:r>
          </w:p>
          <w:p>
            <w:pPr>
              <w:pStyle w:val="Normal"/>
              <w:ind w:right="14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</w:rPr>
              <w:t>-венрешетки и воздухораспределительные устройства-280 шт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u w:val="single"/>
                <w:lang w:eastAsia="en-US"/>
              </w:rPr>
              <w:t>2.ул. Свердлова, д. 12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- продолжительность рабочего дня 1 час, выходные дни: суббота, воскресенье.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Противопожарная система вентиляции состоит из: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 приточная система марки ВЦК П-2 «Вента»,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 система автоматики,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электрокалорифер  БУ 1-5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бот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и ремонт приточно-вытяжной  вентиля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рка состояния при необходимости замена фильтрующих элементов (без стоимости фильтров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мотр воздухозаборных и воздухораспределительных решеток при необходимости очист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чистка и проверка балансировки рабочего колеса вентилято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верка состояния (при необходимости смазка) подшипников двигателей вентиляторов путем тепловизионного контроля, индикаторами напряжения измерительными клещам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верка надежности электрических соединени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верка работы системы автоматики и регулирован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рка технического состояния противопожарных клапан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амеры температуры воздуха по кабинета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чистка жалюзийных решеток от загрязн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рка виброизолирующих опо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верка состояния теплообменника на предмет герметичности, загрязнен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чистка теплообменника от загрязн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тчистка внутренней полости приточной вентиляционной установки от загрязнени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тчистка вентиляции от грязепылевых отлож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чистка вентиляции от жировых отложени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зинфекция систем вентиляции и кондициониро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блюдать технику безопасности, пожарную безопас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дение журналов ППО и ППР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электрооборудования: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воздушный клапан – 23шт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вентиляторы радиальный до №5  -3 шт.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вентилятор канальный до №5 - 5 шт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венрешетки и воздухораспределительные устройства-94 шт </w:t>
            </w:r>
          </w:p>
          <w:p>
            <w:pPr>
              <w:pStyle w:val="Normal"/>
              <w:ind w:right="14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приточная установка до 10 000 м3- 2 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Оазис»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еликов Сергей Васильевич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бСтройРесур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услуг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 000,00</w:t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6 000,00</w:t>
            </w:r>
          </w:p>
        </w:tc>
        <w:tc>
          <w:tcPr>
            <w:tcW w:w="2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4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 000,00</w:t>
            </w:r>
          </w:p>
        </w:tc>
      </w:tr>
      <w:tr>
        <w:trPr>
          <w:trHeight w:val="783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оставщика, указанный в таблице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  <w:br/>
              <w:t>(тел/факс, адрес электронной почты или адрес) или наименование источника информации</w:t>
            </w:r>
          </w:p>
        </w:tc>
      </w:tr>
      <w:tr>
        <w:trPr>
          <w:trHeight w:val="413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азис»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г. Югорск ул. Садовая д. 82, оф. 9, тел. 8(34675)21493, Коммерческое предложение от 26.11.2013 года.</w:t>
            </w:r>
          </w:p>
        </w:tc>
      </w:tr>
      <w:tr>
        <w:trPr>
          <w:trHeight w:val="489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еликов Сергей Васильевич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г. Югорск, ул. Мира, д. 18/2, квартира 52, тел/факс 8(922)7746180 Коммерческое предложение от  27.11.2013г.</w:t>
            </w:r>
          </w:p>
        </w:tc>
      </w:tr>
      <w:tr>
        <w:trPr>
          <w:trHeight w:val="47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хноСтрой»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г. Омск, ул. 20 Партсъезда, д. 37,  тел 89224057752.</w:t>
            </w:r>
          </w:p>
          <w:p>
            <w:pPr>
              <w:pStyle w:val="Normal"/>
              <w:rPr>
                <w:bCs/>
                <w:iCs/>
                <w:color w:val="FF0000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ммерческое предложение от 27.11.2013г.</w:t>
            </w:r>
          </w:p>
        </w:tc>
      </w:tr>
      <w:tr>
        <w:trPr>
          <w:trHeight w:val="300" w:hRule="atLeast"/>
        </w:trPr>
        <w:tc>
          <w:tcPr>
            <w:tcW w:w="11072" w:type="dxa"/>
            <w:gridSpan w:val="1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максимальная цена договора: </w:t>
            </w:r>
            <w:r>
              <w:rPr>
                <w:b/>
                <w:sz w:val="20"/>
                <w:szCs w:val="20"/>
              </w:rPr>
              <w:t>560 000,00 ( пятьсот шестьдесят тысяч) рублей 00 копеек</w:t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: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 Дюльдина</w:t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6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: 28.11.2013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37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5:00Z</dcterms:created>
  <dc:creator>User</dc:creator>
  <dc:description/>
  <cp:keywords/>
  <dc:language>en-US</dc:language>
  <cp:lastModifiedBy>1</cp:lastModifiedBy>
  <cp:lastPrinted>2013-06-10T17:49:00Z</cp:lastPrinted>
  <dcterms:modified xsi:type="dcterms:W3CDTF">2013-11-29T12:38:00Z</dcterms:modified>
  <cp:revision>121</cp:revision>
  <dc:subject/>
  <dc:title>На оказание услуг по техническому обслуживанию электрооборудованию</dc:title>
</cp:coreProperties>
</file>